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44110-N-2018 z dnia 2018-11-05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łóżka porodowego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v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łóżka porodowego” </w:t>
        <w:br/>
      </w:r>
      <w:r>
        <w:rPr>
          <w:b/>
          <w:bCs/>
        </w:rPr>
        <w:t xml:space="preserve">Numer referencyjny: </w:t>
      </w:r>
      <w:r>
        <w:rPr/>
        <w:t xml:space="preserve">ZP/80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łóżka porodowego”Poniz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9212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2-14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2-14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co najmniej jednej dostawy sprzętu medycznego o wartości netto nie mniejszej niż 37.00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 Załącznik nr 6 – specyfikacja techniczna oferowanego sprzętu. 5) 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 serwisu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1-13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M.Malinowska</dc:creator>
  <dc:description/>
  <cp:keywords/>
  <dc:language>en-US</dc:language>
  <cp:lastModifiedBy>M.Malinowska</cp:lastModifiedBy>
  <dcterms:modified xsi:type="dcterms:W3CDTF">2018-11-05T08:40:00Z</dcterms:modified>
  <cp:revision>3</cp:revision>
  <dc:subject/>
  <dc:title/>
</cp:coreProperties>
</file>